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ȚUL IAȘ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UNA DOLHEȘT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STA</w:t>
      </w:r>
    </w:p>
    <w:p>
      <w:pPr>
        <w:pStyle w:val="Normal"/>
        <w:jc w:val="center"/>
        <w:rPr/>
      </w:pPr>
      <w:r>
        <w:rPr/>
        <w:t xml:space="preserve">funcțiilor personalului plătit din fonduri publice din cadrul Primăriei Dolhești, conform prevederilor art.33 din Legea 153/2017 </w:t>
      </w:r>
    </w:p>
    <w:p>
      <w:pPr>
        <w:pStyle w:val="Normal"/>
        <w:jc w:val="center"/>
        <w:rPr/>
      </w:pPr>
      <w:r>
        <w:rPr/>
        <w:t>la data de 30.09.202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 - Funcții de demnitate publică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egea 153/2017; OUG 114/2018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915"/>
        <w:gridCol w:w="1852"/>
        <w:gridCol w:w="1892"/>
        <w:gridCol w:w="3427"/>
        <w:gridCol w:w="3119"/>
      </w:tblGrid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ția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eficient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Indemnizația brută(lei) la data de: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31 DECEMBRIE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SEPTEMBRIE 20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im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32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8.32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Viceprima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2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RO"/>
              </w:rPr>
              <w:t>6.240,00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I - Aparatul de specialitate al primarului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Legea 153/2017; HG 937/2018; HG 935/2019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4"/>
        <w:gridCol w:w="1134"/>
        <w:gridCol w:w="1134"/>
        <w:gridCol w:w="1417"/>
        <w:gridCol w:w="851"/>
        <w:gridCol w:w="1134"/>
        <w:gridCol w:w="1134"/>
        <w:gridCol w:w="992"/>
        <w:gridCol w:w="992"/>
        <w:gridCol w:w="1134"/>
        <w:gridCol w:w="993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ro-RO"/>
              </w:rPr>
              <w:t>Comparti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ția public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ția contractual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efici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Vechim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-gradați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CEMBRIE 201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31 MARTIE 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e conduc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e execu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de conduc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execuți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riu de încad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o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riu br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riu de încadr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poru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lariu bru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ITĂȚI PUBL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Secretar si resurse um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ret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n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Au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ud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Financiar - con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%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%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F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Financiar - con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Financiar - con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Financiar - contab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o-RO"/>
              </w:rPr>
              <w:t>Asistență soci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nsilie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Agricol și stare civ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lang w:val="ro-RO"/>
              </w:rPr>
              <w:t>Agricol și stare civ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erent debut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ERVICIUL VOLUNTAR PENTRU SITUAȚII DE URGENȚ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formație pompi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of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IBLIOTE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liot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bliote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SPODĂRIE COMUNAL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Vacant </w:t>
            </w:r>
            <w:r>
              <w:rPr>
                <w:i/>
                <w:iCs/>
                <w:lang w:val="ro-RO"/>
              </w:rPr>
              <w:t>Gospodărie comunal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fere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but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Gospodărie comu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grijit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lăd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Gospodărie comu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ducător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</w:rPr>
              <w:t>şofer de utilaj (mecanic utilaj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Gospodărie comu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ducător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Cs/>
              </w:rPr>
              <w:t>şofer de utilaj (mecanic utilaj</w:t>
            </w:r>
            <w:r>
              <w:rPr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30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Gospodărie comu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Gospodărie comu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Gospodărie comunală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</w:t>
            </w:r>
          </w:p>
        </w:tc>
        <w:tc>
          <w:tcPr>
            <w:tcW w:w="1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OMPARTIMENT RO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er pentru problemele rom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8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aceste venituri se adaugă următoarele sum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emnizația de hrană    =    347,00 lei(brut) /lună/salariat – OUG nr. 114/201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ouchere de vacanță       = 1.450,00 lei(brut) /an/salariat  - OUG nr. 8/2009; OUG nr. 114/2018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Primar,                                                                                                     Secretar genera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0:00Z</dcterms:created>
  <dc:creator>Windows XPower Edition</dc:creator>
  <dc:description/>
  <cp:keywords/>
  <dc:language>en-US</dc:language>
  <cp:lastModifiedBy>Iordache Constantin</cp:lastModifiedBy>
  <cp:lastPrinted>2020-12-03T12:13:00Z</cp:lastPrinted>
  <dcterms:modified xsi:type="dcterms:W3CDTF">2020-12-03T10:14:00Z</dcterms:modified>
  <cp:revision>8</cp:revision>
  <dc:subject/>
  <dc:title>PRIMĂRIA COMUNEI  DOLHEŞTI</dc:title>
</cp:coreProperties>
</file>